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5619"/>
        <w:gridCol w:w="36"/>
      </w:tblGrid>
      <w:tr>
        <w:trPr/>
        <w:tc>
          <w:tcPr>
            <w:tcW w:w="778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PRODUCT SPECIFICATIONS</w:t>
            </w:r>
          </w:p>
          <w:tbl>
            <w:tblPr>
              <w:tblW w:w="3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47"/>
              <w:gridCol w:w="23"/>
            </w:tblGrid>
            <w:tr>
              <w:trPr>
                <w:trHeight w:val="360" w:hRule="atLeast"/>
              </w:trPr>
              <w:tc>
                <w:tcPr>
                  <w:tcW w:w="3647" w:type="dxa"/>
                  <w:tcBorders/>
                  <w:shd w:fill="ED1D2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7330" cy="2273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30" w:type="dxa"/>
            <w:tcBorders/>
            <w:shd w:fill="66666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9" w:type="dxa"/>
            <w:tcBorders/>
            <w:shd w:fill="66666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bottom w:val="single" w:sz="6" w:space="0" w:color="FFFFFF"/>
            </w:tcBorders>
            <w:shd w:fill="CCCCCC" w:val="clear"/>
            <w:tcMar>
              <w:top w:w="75" w:type="dxa"/>
              <w:left w:w="22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er Source</w:t>
            </w:r>
          </w:p>
        </w:tc>
        <w:tc>
          <w:tcPr>
            <w:tcW w:w="5619" w:type="dxa"/>
            <w:tcBorders>
              <w:bottom w:val="single" w:sz="6" w:space="0" w:color="FFFFFF"/>
            </w:tcBorders>
            <w:shd w:fill="CCCCCC" w:val="clear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15 hp Air Cooled Gas Engine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bottom w:val="single" w:sz="6" w:space="0" w:color="FFFFFF"/>
            </w:tcBorders>
            <w:shd w:fill="CCCCCC" w:val="clear"/>
            <w:tcMar>
              <w:top w:w="75" w:type="dxa"/>
              <w:left w:w="22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5619" w:type="dxa"/>
            <w:tcBorders>
              <w:bottom w:val="single" w:sz="6" w:space="0" w:color="FFFFFF"/>
            </w:tcBorders>
            <w:shd w:fill="CCCCCC" w:val="clear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50"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bottom w:val="single" w:sz="6" w:space="0" w:color="FFFFFF"/>
            </w:tcBorders>
            <w:shd w:fill="CCCCCC" w:val="clear"/>
            <w:tcMar>
              <w:top w:w="75" w:type="dxa"/>
              <w:left w:w="22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dth</w:t>
            </w:r>
          </w:p>
        </w:tc>
        <w:tc>
          <w:tcPr>
            <w:tcW w:w="5619" w:type="dxa"/>
            <w:tcBorders>
              <w:bottom w:val="single" w:sz="6" w:space="0" w:color="FFFFFF"/>
            </w:tcBorders>
            <w:shd w:fill="CCCCCC" w:val="clear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41"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bottom w:val="single" w:sz="6" w:space="0" w:color="FFFFFF"/>
            </w:tcBorders>
            <w:shd w:fill="CCCCCC" w:val="clear"/>
            <w:tcMar>
              <w:top w:w="75" w:type="dxa"/>
              <w:left w:w="22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ight</w:t>
            </w:r>
          </w:p>
        </w:tc>
        <w:tc>
          <w:tcPr>
            <w:tcW w:w="5619" w:type="dxa"/>
            <w:tcBorders>
              <w:bottom w:val="single" w:sz="6" w:space="0" w:color="FFFFFF"/>
            </w:tcBorders>
            <w:shd w:fill="CCCCCC" w:val="clear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59"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bottom w:val="single" w:sz="6" w:space="0" w:color="FFFFFF"/>
            </w:tcBorders>
            <w:shd w:fill="CCCCCC" w:val="clear"/>
            <w:tcMar>
              <w:top w:w="75" w:type="dxa"/>
              <w:left w:w="22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ight</w:t>
            </w:r>
          </w:p>
        </w:tc>
        <w:tc>
          <w:tcPr>
            <w:tcW w:w="5619" w:type="dxa"/>
            <w:tcBorders>
              <w:bottom w:val="single" w:sz="6" w:space="0" w:color="FFFFFF"/>
            </w:tcBorders>
            <w:shd w:fill="CCCCCC" w:val="clear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1049 lbs.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atures &amp; Advant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75" w:type="dxa"/>
        </w:tblCellMar>
      </w:tblPr>
      <w:tblGrid>
        <w:gridCol w:w="4045"/>
        <w:gridCol w:w="3425"/>
      </w:tblGrid>
      <w:tr>
        <w:trPr/>
        <w:tc>
          <w:tcPr>
            <w:tcW w:w="40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vy Duty agitator</w:t>
              <w:br/>
              <w:br/>
              <w:t>3" hose outlet</w:t>
              <w:br/>
              <w:br/>
              <w:t xml:space="preserve">Emergency stop </w:t>
              <w:br/>
              <w:br/>
              <w:t>Easy access</w:t>
              <w:br/>
              <w:br/>
              <w:t>Basic controls</w:t>
              <w:br/>
              <w:br/>
              <w:t>200 ft. remote control cord</w:t>
              <w:br/>
              <w:br/>
              <w:t>Easy engine access</w:t>
              <w:br/>
              <w:br/>
              <w:t>Rugged drive train</w:t>
              <w:br/>
              <w:br/>
              <w:t>Positive displacement blower</w:t>
              <w:br/>
              <w:br/>
              <w:t>Quick-change airlock seals</w:t>
              <w:br/>
              <w:br/>
              <w:t>Durable powder coated finish</w:t>
              <w:br/>
              <w:br/>
              <w:t>Simple mechanical feed gate</w:t>
            </w:r>
          </w:p>
        </w:tc>
        <w:tc>
          <w:tcPr>
            <w:tcW w:w="3425" w:type="dxa"/>
            <w:tcBorders/>
            <w:tcMar>
              <w:left w:w="30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istent processing</w:t>
              <w:br/>
              <w:br/>
              <w:t>Optimal production</w:t>
              <w:br/>
              <w:br/>
              <w:t>Operator safety</w:t>
              <w:br/>
              <w:br/>
              <w:t>Airlock seal maintenance</w:t>
              <w:br/>
              <w:br/>
              <w:t>Ease of oper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_HKSCS"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16"/>
        <w:szCs w:val="36"/>
      </w:rPr>
    </w:pPr>
    <w:r>
      <w:rPr>
        <w:rFonts w:cs="Arial" w:ascii="Arial" w:hAnsi="Arial"/>
        <w:color w:val="000000"/>
        <w:sz w:val="16"/>
        <w:szCs w:val="3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85765" cy="800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5680" cy="800280"/>
                        <a:chOff x="0" y="0"/>
                        <a:chExt cx="548568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5485680" cy="79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720"/>
                          <a:ext cx="1370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68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33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2280"/>
                            <a:ext cx="959400" cy="560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560" y="248760"/>
                            <a:ext cx="815400" cy="20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MingLiU_HKSCS" w:hAnsi="MingLiU_HKSCS" w:eastAsia="MingLiU_HKSCS" w:cs="MingLiU_HKSCS"/>
                                  <w:lang w:bidi="hi-IN"/>
                                </w:rPr>
                                <w:t>OAKLE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3885480" y="0"/>
                          <a:ext cx="1370880" cy="79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511 Nowell Roa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Raleigh NC, 2760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Phone: 919 665-256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Fax: 919 851-333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E-mail: Info@oakleyair.com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70880" y="11448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36"/>
                                <w:rFonts w:ascii="Batang;바탕" w:hAnsi="Batang;바탕" w:eastAsia="Batang;바탕" w:cs="Batang;바탕"/>
                                <w:color w:val="0000FF"/>
                                <w:lang w:val="en-US" w:bidi="ar-SA"/>
                              </w:rPr>
                              <w:t>OAKLEY AIR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36"/>
                                <w:sz w:val="36"/>
                                <w:rFonts w:ascii="Batang;바탕" w:hAnsi="Batang;바탕" w:cs="Batang;바탕" w:eastAsia="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36"/>
                                <w:sz w:val="24"/>
                                <w:rFonts w:ascii="Batang;바탕" w:hAnsi="Batang;바탕" w:cs="Batang;바탕" w:eastAsia="Batang;바탕"/>
                                <w:color w:val="0000FF"/>
                                <w:lang w:val="en-US" w:bidi="ar-SA"/>
                              </w:rPr>
                              <w:t>SYSTEM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AIR CLEANING PRODUCT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ND SYSTEMS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95pt;height:63pt" coordorigin="0,0" coordsize="8639,1260">
              <v:rect id="shape_0" stroked="f" o:allowincell="f" style="position:absolute;left:0;top:1;width:8638;height:12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group id="shape_0" style="position:absolute;left:0;top:1;width:2159;height:1080">
                <v:oval id="shape_0" fillcolor="#0033cc" stroked="t" o:allowincell="f" style="position:absolute;left:0;top:1;width:2158;height:107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gray" stroked="t" o:allowincell="f" style="position:absolute;left:300;top:99;width:1510;height:882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437;top:393;width:1283;height:318;mso-wrap-style:none;v-text-anchor:middle;mso-position-horizontal-relative:char" type="_x0000_t136">
                  <v:path textpathok="t"/>
                  <v:textpath on="t" fitshape="t" string="OAKLEY" style="font-family:&quot;MingLiU_HKSCS&quot;;font-size:24pt"/>
                  <v:fill o:detectmouseclick="t" color2="#a5a5fe"/>
                  <v:stroke color="black" weight="9360" joinstyle="miter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119;top:0;width:2158;height:1258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3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511 Nowell Roa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3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Raleigh NC, 2760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3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Phone: 919 665-256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3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Fax: 919 851-333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3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E-mail: Info@oakleyair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59;top:180;width:3419;height:899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36"/>
                          <w:rFonts w:ascii="Batang;바탕" w:hAnsi="Batang;바탕" w:eastAsia="Batang;바탕" w:cs="Batang;바탕"/>
                          <w:color w:val="0000FF"/>
                          <w:lang w:val="en-US" w:bidi="ar-SA"/>
                        </w:rPr>
                        <w:t>OAKLEY AIR</w:t>
                      </w:r>
                      <w:r>
                        <w:rPr>
                          <w:kern w:val="2"/>
                          <w:b/>
                          <w:shadow/>
                          <w:szCs w:val="36"/>
                          <w:sz w:val="36"/>
                          <w:rFonts w:ascii="Batang;바탕" w:hAnsi="Batang;바탕" w:cs="Batang;바탕" w:eastAsia="Times New Roman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zCs w:val="36"/>
                          <w:sz w:val="24"/>
                          <w:rFonts w:ascii="Batang;바탕" w:hAnsi="Batang;바탕" w:cs="Batang;바탕" w:eastAsia="Batang;바탕"/>
                          <w:color w:val="0000FF"/>
                          <w:lang w:val="en-US" w:bidi="ar-SA"/>
                        </w:rPr>
                        <w:t>SYSTEM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AIR CLEANING PRODUCT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ND SYSTEM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19:00Z</dcterms:created>
  <dc:creator>Les_Oakley</dc:creator>
  <dc:description/>
  <cp:keywords/>
  <dc:language>en-US</dc:language>
  <cp:lastModifiedBy>OFC322</cp:lastModifiedBy>
  <cp:lastPrinted>2008-05-14T12:39:00Z</cp:lastPrinted>
  <dcterms:modified xsi:type="dcterms:W3CDTF">2010-01-18T16:19:00Z</dcterms:modified>
  <cp:revision>2</cp:revision>
  <dc:subject/>
  <dc:title>Dear Kirke</dc:title>
</cp:coreProperties>
</file>